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lt;&lt;Բուրաստանի ԱԱՊԿ&gt;&gt; ՊՈԱԿ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ab/>
        <w:t>դեղորայքի</w:t>
        <w:tab/>
        <w:t>__</w:t>
        <w:tab/>
        <w:tab/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2"/>
          <w:szCs w:val="12"/>
          <w:lang w:val="af-ZA"/>
        </w:rPr>
        <w:t>պատվիրատուի անվանումը</w:t>
      </w: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 xml:space="preserve">    </w:t>
        <w:tab/>
        <w:tab/>
      </w:r>
      <w:r>
        <w:rPr>
          <w:rFonts w:cs="Sylfaen" w:ascii="GHEA Grapalat" w:hAnsi="GHEA Grapalat"/>
          <w:sz w:val="12"/>
          <w:szCs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u w:val="single"/>
          <w:lang w:val="af-ZA"/>
        </w:rPr>
        <w:t>,,</w:t>
      </w:r>
      <w:r>
        <w:rPr>
          <w:rFonts w:cs="Sylfaen" w:ascii="Sylfaen" w:hAnsi="Sylfaen"/>
          <w:sz w:val="16"/>
          <w:szCs w:val="16"/>
          <w:u w:val="single"/>
          <w:lang w:val="hy-AM"/>
        </w:rPr>
        <w:t>ԲԱԱՊԿ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ԳՀ</w:t>
      </w:r>
      <w:r>
        <w:rPr>
          <w:rFonts w:cs="Sylfaen" w:ascii="Sylfaen" w:hAnsi="Sylfaen"/>
          <w:sz w:val="16"/>
          <w:szCs w:val="16"/>
          <w:u w:val="single"/>
          <w:lang w:val="af-ZA"/>
        </w:rPr>
        <w:t>ԱՊՁԲ-ԴԵՂ-18/01,,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2018թվական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ab/>
        <w:t xml:space="preserve">______հունվարի   24-ին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      N </w:t>
      </w:r>
      <w:r>
        <w:rPr>
          <w:rFonts w:cs="Sylfaen" w:ascii="Sylfaen" w:hAnsi="Sylfaen"/>
          <w:sz w:val="16"/>
          <w:szCs w:val="16"/>
          <w:u w:val="single"/>
          <w:lang w:val="af-ZA"/>
        </w:rPr>
        <w:t>,,</w:t>
      </w:r>
      <w:r>
        <w:rPr>
          <w:rFonts w:cs="Sylfaen" w:ascii="Sylfaen" w:hAnsi="Sylfaen"/>
          <w:sz w:val="16"/>
          <w:szCs w:val="16"/>
          <w:u w:val="single"/>
          <w:lang w:val="hy-AM"/>
        </w:rPr>
        <w:t>ԲԱԱՊԿ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ԳՀ</w:t>
      </w:r>
      <w:r>
        <w:rPr>
          <w:rFonts w:cs="Sylfaen" w:ascii="Sylfaen" w:hAnsi="Sylfaen"/>
          <w:sz w:val="16"/>
          <w:szCs w:val="16"/>
          <w:u w:val="single"/>
          <w:lang w:val="af-ZA"/>
        </w:rPr>
        <w:t>ԱՊՁԲ-ԴԵՂ-18/01,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ab/>
        <w:t xml:space="preserve">                 </w:t>
      </w:r>
      <w:r>
        <w:rPr>
          <w:rFonts w:cs="Sylfaen" w:ascii="GHEA Grapalat" w:hAnsi="GHEA Grapalat"/>
          <w:sz w:val="12"/>
          <w:szCs w:val="12"/>
          <w:lang w:val="af-ZA"/>
        </w:rPr>
        <w:t>պայմանագրի կնքման տարեթիվը և ամսաթիվը</w:t>
      </w:r>
      <w:r>
        <w:rPr>
          <w:rFonts w:cs="Sylfaen" w:ascii="GHEA Grapalat" w:hAnsi="GHEA Grapalat"/>
          <w:sz w:val="16"/>
          <w:szCs w:val="16"/>
          <w:lang w:val="af-ZA"/>
        </w:rPr>
        <w:tab/>
        <w:tab/>
        <w:t xml:space="preserve">  </w:t>
        <w:tab/>
      </w:r>
      <w:r>
        <w:rPr>
          <w:rFonts w:cs="Sylfaen" w:ascii="Sylfaen" w:hAnsi="Sylfaen"/>
          <w:sz w:val="12"/>
          <w:szCs w:val="12"/>
          <w:lang w:val="af-ZA"/>
        </w:rPr>
        <w:t>պայմանագրի համա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360"/>
        <w:gridCol w:w="278"/>
        <w:gridCol w:w="487"/>
        <w:gridCol w:w="495"/>
        <w:gridCol w:w="419"/>
        <w:gridCol w:w="20"/>
        <w:gridCol w:w="101"/>
        <w:gridCol w:w="47"/>
        <w:gridCol w:w="27"/>
        <w:gridCol w:w="16"/>
        <w:gridCol w:w="128"/>
        <w:gridCol w:w="553"/>
        <w:gridCol w:w="12"/>
        <w:gridCol w:w="207"/>
        <w:gridCol w:w="630"/>
        <w:gridCol w:w="138"/>
        <w:gridCol w:w="49"/>
        <w:gridCol w:w="376"/>
        <w:gridCol w:w="43"/>
        <w:gridCol w:w="192"/>
        <w:gridCol w:w="102"/>
        <w:gridCol w:w="68"/>
        <w:gridCol w:w="22"/>
        <w:gridCol w:w="671"/>
        <w:gridCol w:w="36"/>
        <w:gridCol w:w="13"/>
        <w:gridCol w:w="364"/>
        <w:gridCol w:w="342"/>
        <w:gridCol w:w="14"/>
        <w:gridCol w:w="367"/>
        <w:gridCol w:w="187"/>
        <w:gridCol w:w="152"/>
        <w:gridCol w:w="374"/>
        <w:gridCol w:w="193"/>
        <w:gridCol w:w="167"/>
        <w:gridCol w:w="39"/>
        <w:gridCol w:w="311"/>
        <w:gridCol w:w="10"/>
        <w:gridCol w:w="376"/>
        <w:gridCol w:w="173"/>
        <w:gridCol w:w="81"/>
        <w:gridCol w:w="105"/>
        <w:gridCol w:w="35"/>
        <w:gridCol w:w="327"/>
        <w:gridCol w:w="754"/>
        <w:gridCol w:w="146"/>
        <w:gridCol w:w="343"/>
        <w:gridCol w:w="450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clofenac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4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արկման, 25 մգ/մլ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 xml:space="preserve">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clofenac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30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2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 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  1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բու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buprofe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20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35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4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4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բու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buprofe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076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 ընդունման լուծույթ, 200 մգ/5 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5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5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6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96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ոմիկ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ոմիկ, 100 մ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7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 ընդունման լուծույթ, 125 մգ/5 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ո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Ketoprofe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37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 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   50 մ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ո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Ketoprofe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8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0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ոնդող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2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ոնդող, 25մ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ոպուրին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lopurin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1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սալազ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salaz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15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եդնիզոլ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rednisol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3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բամազե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rbamazep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655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2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2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բենդ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bendazol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4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6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4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4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բենդ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Mebendazol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5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98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5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5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անտ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ante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39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 ընդունման լուծույթ, 50 մգ/ 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անտ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ante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50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91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2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25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պ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picill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1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 ներարկման լուծույթի, 1 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պատիճ, 250 մգ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3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25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փոշի ներքին ընդունման լուծույթի, 250մգ/5 մլ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+քլավուլա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 + Clavulan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94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(5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+ 1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)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(500 մգ + 125 մգ)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+քլավուլա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 + Clavulan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632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(12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+31.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)/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 ներքին ընդունման լուծույթի, (125մգ+31.25 մգ)/5 մլ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լե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lex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34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 50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,  500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լե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lex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99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25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/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 ներքին ընդունման լուծույթի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մգ/5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զո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zol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3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1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 ներարկման լուծույթի, 1գ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տրիաքս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triax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44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1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 ներարկման լուծույթի, 1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զիթրոմի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zithromyc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64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25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պատիճ, 250մգ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զիթրոմի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zithromyc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6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/ 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փոշի ներքին ընդունման լուծույթի, 100 մգ / 5մլ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մեթօքսազոլ + տրիմեթոպրի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methoxazol + trimethoprim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4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8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+16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800 մգ+16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մեթօքսազոլ + տրիմեթոպրի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methoxazol + trimethoprim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86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(2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+ 4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) / 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քին ընդունման, (200 մգ + 40 մգ) / 5 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պրոֆլօքսա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iprofloxac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8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5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պրա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ropran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5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, 10 մ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 պարունակող համակցութ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errous contained compoun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22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քին ընդունմ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ի աղ + Ֆոլ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errous salt + Fol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18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(5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+0.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պատիճ, (50մգ+0.5մգ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լ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ol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անոկոբալա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yanocobalam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5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5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կ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արկման,  500 մկգ/ 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վեդի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rvedi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26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6.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6.2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սորբիդի դինիտր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sosorbide Dinitrat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05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պամի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Verapami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5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4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, 40 մգ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ոպրոլո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Metopr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73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2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5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գ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gox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15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կ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50 մկ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ոդար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iodar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97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լոդի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lodip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9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նալապրի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Enalapri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8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իֆեդի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Nifedip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4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1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, դեղահատ,  1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ե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en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86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, 50 մ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ե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en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1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իսոպր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Bisopr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4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1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ւրոսե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urosemid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4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4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ցետիլսալիցիլա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cetylsalicyl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5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1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պիդոգր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lopidogre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679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7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7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մվաստատ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imvastat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681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որվաստատ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orvastat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00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4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4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վիդոն յո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ovidone Iod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52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10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, 10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տամեթա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Betamethas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41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սուք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, 0.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սուք, , 0.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) Հիդրոկորտի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Hydrocortis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3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սուք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, 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սուք, , 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դապա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ndapamid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2.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,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.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ոնոլակտ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pironolact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02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5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ամոտիդ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amotid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0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 4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 4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մեպր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Omeprazol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8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 ընդունման ջրավերականգնիչ աղ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Oral Rehydration Salt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66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փոշ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պերա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Loperamid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1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2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2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ևոթիր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Levothyrox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70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կ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դեղահատ, 50 մկգ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տրացիկ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Tetracycl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41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քսուք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քսուք, 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քսամեթա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examethaso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82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կաթիլնե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), 0,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(ակնակաթիլներ), 0,1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մ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Timol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կաթիլնե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),0.5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%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(ակնակաթիլներ),0.5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%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Salbutam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61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Շնչառական,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կ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Շնչառակ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, 50 մկ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Salbutam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2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2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նոֆ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inophyll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7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1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15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կորբի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scorbic acid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5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լեկալցիֆեր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holecalcifero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848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(200 000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քին ընդունման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մգ/ մլ (200 000 ՄՄ/ մլ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իդ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idox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արկ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5 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ուծույթ ներարկման, 5 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լցիումի գլյուկոն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lcium gluconat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9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, 0.5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եղահատ, 0.5 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պրոֆլօքսա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iprofloxac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48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-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թակաթիլնե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0.3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նա-/քթակաթիլներ, 0.3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իլոմետազո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Xylometazoline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վ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թակաթիլնե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, 0.05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քթակաթիլներ, 0.05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1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սրվակ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2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h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”:</w:t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2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թ</w:t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Չափաբաժին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2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Ֆարմ-մակ&gt;&gt; ՍՊԸ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,Նատալի-Ֆարմ,,, ՍՊ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2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Ընդհանու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ներառ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ԱՀ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Ընդհանուր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ներառ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clofenac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արկման, 25 մգ/մ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70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4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707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clofenac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 կամ դեղապատիճ, 1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2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37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2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բու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buprofe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4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35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6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3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բու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buprofe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 ընդունման լուծույթ, 200 մգ/5 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96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0761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7384,3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40861,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5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5,8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միկ, 10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3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96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396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075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aracetam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 ընդունման լուծույթ, 125 մգ/5 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7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01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440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ո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Ketoprofe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կամ դեղապատիճ 50 մ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6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37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656,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387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ոպրոֆ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Ketoprofe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, 25մգ/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0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66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0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ոպուրին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lopurin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1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2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228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սալազ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salaz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2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15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98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758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եդնիզոլ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rednisol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3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բամազե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rbamazep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2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04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655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344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01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բենդ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bendazol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4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1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6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320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38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բենդ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Mebendazol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5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91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98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979,1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5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անտ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ante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 ընդունման լուծույթ, 50 մգ/ 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8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39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155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86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անտ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ante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25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7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91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766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9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պ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picill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 ներարկման լուծույթի, 1 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1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52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պատիճ, 250 մգ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58,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փոշի ներքին ընդունման լուծույթի, 250մգ/5 մլ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3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8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+քլավուլա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 + Clavulan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(500 մգ + 125 մգ)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94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613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136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օքսիցիլին+քլավուլա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oxicillin + Clavulan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 ներքին ընդունման լուծույթի, (125մգ+31.25 մգ)/5 մլ,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69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632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693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6344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լե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lex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  500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34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133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3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լե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lex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 ներքին ընդունման լուծույթի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0մգ/5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8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99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443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693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ազո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azol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 ներարկման լուծույթի, 1գ,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0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3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037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ֆտրիաքս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eftriax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 ներարկման լուծույթի, 1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44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56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4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զիթրոմի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zithromyc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պատիճ, 250մգ,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0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64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048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658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զիթրոմի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zithromyc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փոշի ներքին ընդունման լուծույթի, 100 մգ / 5մլ,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6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992,8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790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մեթօքսազոլ + տրիմեթոպրի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methoxazol + trimethoprim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800 մգ+160 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4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38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258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ւլֆամեթօքսազոլ + տրիմեթոպրի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ulfamethoxazol + trimethoprim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քին ընդունման, (200 մգ + 40 մգ) / 5 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86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298,958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1158,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պրոֆլօքսա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iprofloxac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5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8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93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9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պրա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ropran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, 10 մգ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7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5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7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 պարունակող համակցութ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errous contained compoun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քին ընդունման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5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221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080,8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00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ի աղ + Ֆոլ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errous salt + Fol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, (50մգ+0.5մգ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9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18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037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2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լ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ol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 մգ,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74,58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49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անոկոբալա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yanocobalam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արկման,  500 մկգ/ 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5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98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57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վեդի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rvedi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6.2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8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26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6591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19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սորբիդի դինիտր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sosorbide Dinitrat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3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05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610,41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33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պամի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Verapami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, 40 մգ,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5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86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2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ոպր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Metopr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5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6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73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613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87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գ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igox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50 մկ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15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7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ոդար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iodar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0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74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97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749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լոդի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lodip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9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16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9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նալապրի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Enalapri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8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24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8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իֆեդիպ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Nifedip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պատիճ , դեղահատ, դանդաղ ձերբազատվող, 1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4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74,1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ե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en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, 50 մգ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3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86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0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8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են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en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1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6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իսոպր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Bisopr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1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0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4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2306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07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ւրոսե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urosemid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4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48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9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ցետիլսալիցիլա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cetylsalicyl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10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5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8068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56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պիդոգր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lopidogre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7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39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679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30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476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մվաստատ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imvastat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73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681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-----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որվաստատ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torvastat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4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8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00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526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0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վիդոն յո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ovidone Iod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, 10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2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52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7416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տամեթա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Betamethas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ք, նրբաքսուք, 0.1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6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41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824,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0189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) Հիդրոկորտի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Hydrocortis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ք, նրբաքսուք, 1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9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3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962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378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դապա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Indapamid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դեղապատիճ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2.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0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ոնոլակտ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Spironolact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5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52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02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722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26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ամոտիդ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Famotid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 4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0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46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15,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մեպրազ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Omeprazol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2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8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3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5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 ընդունման ջրավերականգնիչ աղ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Oral Rehydration Salts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փոշ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66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721,6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16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պերամիդ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Loperamid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2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1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5,41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ևոթիր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Levothyrox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, 50 մկգ,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4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70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784,1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տրացիկ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Tetracycl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նաքսուք, 1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1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41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198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438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քսամեթազո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Dexamethaso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(ակնակաթիլներ), 0,1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0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82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031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837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մոլ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Timol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(ակնակաթիլներ),0.5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76,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Salbutam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նչառ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50 մկգ/մ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8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617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3854,16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66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Salbutam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8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2863,33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նոֆի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minophyll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150 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7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83,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580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կորբինա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scorbic acid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50 մգ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20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---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լեկալցիֆերո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holecalciferol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քին ընդունման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մգ/ մլ (200 000 ՄՄ/ մլ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20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848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733,54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2880,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րիդօքս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Pyridox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 ներարկման, 5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19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62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լցիումի գլյուկոն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alcium gluconat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, 0.5 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66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79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95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7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պրոֆլօքսա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Ciprofloxacin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նա-/քթակաթիլներ, 0.3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7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485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9036,87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10844,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8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իլոմետազոլ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Xylometazoline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թակաթիլներ, 0.05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5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3586,2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4303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</w:t>
            </w:r>
          </w:p>
        </w:tc>
      </w:tr>
      <w:tr>
        <w:trPr>
          <w:trHeight w:val="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Ֆարմ-մա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ԲԱԱՊԿ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ԱՊՁԲ-ԴԵՂ-18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421678</w:t>
            </w:r>
          </w:p>
        </w:tc>
      </w:tr>
      <w:tr>
        <w:trPr>
          <w:trHeight w:val="1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Ֆարմ-մակ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980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armmak201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ԷԿԲ 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630981025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1369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Հովսե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5020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urastanaap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Calibri" w:ascii="Calibri" w:hAnsi="Calibri"/>
          <w:b/>
          <w:i/>
          <w:sz w:val="20"/>
        </w:rPr>
        <w:t>&lt;&lt;</w:t>
      </w:r>
      <w:r>
        <w:rPr>
          <w:rFonts w:cs="Sylfaen" w:ascii="Sylfaen" w:hAnsi="Sylfaen"/>
          <w:b/>
          <w:i/>
          <w:sz w:val="20"/>
          <w:lang w:val="ru-RU"/>
        </w:rPr>
        <w:t>Բուրաստանի</w:t>
      </w:r>
      <w:r>
        <w:rPr>
          <w:rFonts w:cs="Sylfaen" w:ascii="Sylfaen" w:hAnsi="Sylfaen"/>
          <w:b/>
          <w:i/>
          <w:sz w:val="20"/>
        </w:rPr>
        <w:t xml:space="preserve">   </w:t>
      </w:r>
      <w:r>
        <w:rPr>
          <w:rFonts w:cs="Sylfaen" w:ascii="Sylfaen" w:hAnsi="Sylfaen"/>
          <w:b/>
          <w:i/>
          <w:sz w:val="20"/>
          <w:lang w:val="ru-RU"/>
        </w:rPr>
        <w:t>ԱԱՊԿ</w:t>
      </w:r>
      <w:r>
        <w:rPr>
          <w:rFonts w:cs="Calibri" w:ascii="Calibri" w:hAnsi="Calibri"/>
          <w:b/>
          <w:i/>
          <w:sz w:val="20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urastan</cp:lastModifiedBy>
  <cp:lastPrinted>2015-07-14T11:47:00Z</cp:lastPrinted>
  <dcterms:modified xsi:type="dcterms:W3CDTF">2018-01-30T07:37:00Z</dcterms:modified>
  <cp:revision>11</cp:revision>
  <dc:subject/>
  <dc:title>Ð²Úî²ð²ðàôÂÚàôÜ ´²ò  ÀÜÂ²ò²Î²ðàì  ÜàôØ   Î²î²ðºÈàô  Ø²êÆÜ</dc:title>
</cp:coreProperties>
</file>